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left="9204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противодействию коррупции в учреждении здравоохра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19-я городская детская поликлиника» 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(протокол №1 от 18.03.2025)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здравоохранения «19-я городская детская поликлиника»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66"/>
        <w:gridCol w:w="2268"/>
        <w:gridCol w:w="4394"/>
        <w:gridCol w:w="170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плана работы комиссии по противодействию коррупции в учреждении здравоохранения «19-я городская детская поликлиника»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нформации, поступающей из государственных органов, осуществляющих борьбу с коррупцией, а также из иных источников информации о нарушениях работниками учреждении здравоохранения «19-я городская детская поликлиника» законодательства о борьбе с корруп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анализа обращений граждан и юридических лиц на предмет наличия информации о фактах правонарушений, создающих условия для коррупции. Анализ результатов анонимного анкет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при необходимости в оператив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экспертизе и реабили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граждан и юридических лиц о мерах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его семинара по вопросам противодействия коррупции с привлечением сотрудников органов, осуществляющих борьбу с корруп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экспертизе и реабили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осуществлять контроль за ознакомлением всех сотрудников с нормативно-правовыми актами, регламентирующими деятельность по исполнению законодательства об ответственности за корруп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оценки качества проведения медицинских экспертиз (ЭВН, деятельности ВКК) в учреждении здравоохранения «19-я городская дет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врача по медицинской экспертизе и реабили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гулярный контроль полноты и качества информации по вопросам антикоррупционного законодательства и противодействию коррупционным правонарушениям, размещенной на информационных стендах, интернет-сайт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экспертизе и реабили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результатов анализа соблюдения законодательства при осуществлении государственных закупок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квартал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тановления стимулирующих выплат работникам учреждения здравоохранения «19-я городская дет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биторской задолженности, внутрихозяйственной деятельности учреждения здравоохранения «19-я городская дет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артал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ние руководителей структурных подразделений о результатах проводимой работы по профилактике и предупреждению коррупционных прояв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решению председателя коми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противодействию коррупции в учреждении здравоохранения «19-я городская детская поликлиника», утверждение плана работы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7:00Z</dcterms:created>
  <dc:creator>TEST</dc:creator>
  <dc:description/>
  <cp:keywords/>
  <dc:language>en-US</dc:language>
  <cp:lastModifiedBy>urist</cp:lastModifiedBy>
  <cp:lastPrinted>2024-03-14T08:48:00Z</cp:lastPrinted>
  <dcterms:modified xsi:type="dcterms:W3CDTF">2025-03-19T12:45:00Z</dcterms:modified>
  <cp:revision>57</cp:revision>
  <dc:subject/>
  <dc:title/>
</cp:coreProperties>
</file>